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1221105</wp:posOffset>
                </wp:positionV>
                <wp:extent cx="5819140" cy="291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72"/>
                              <w:gridCol w:w="4068"/>
                              <w:gridCol w:w="25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广东工业大学年鉴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资料收集时间范围从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至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14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重要兼职名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它重要兼职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29.5pt;mso-wrap-distance-left:9pt;mso-wrap-distance-right:9pt;mso-wrap-distance-top:0pt;mso-wrap-distance-bottom:0pt;margin-top:96.15pt;mso-position-vertical-relative:page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72"/>
                        <w:gridCol w:w="4068"/>
                        <w:gridCol w:w="257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广东工业大学年鉴</w:t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资料收集时间范围从</w:t>
                            </w:r>
                            <w:r>
                              <w:rPr>
                                <w:color w:val="FF0000"/>
                              </w:rPr>
                              <w:t>2014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日至</w:t>
                            </w:r>
                            <w:r>
                              <w:rPr>
                                <w:color w:val="FF0000"/>
                              </w:rPr>
                              <w:t>2014</w:t>
                            </w:r>
                            <w:bookmarkStart w:id="1" w:name="_GoBack"/>
                            <w:bookmarkEnd w:id="1"/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  <w:r>
                              <w:rPr>
                                <w:color w:val="FF0000"/>
                              </w:rPr>
                              <w:t>日止）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重要兼职名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它重要兼职名称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46:00Z</dcterms:created>
  <dc:creator>lenovo</dc:creator>
  <dc:description/>
  <cp:keywords/>
  <dc:language>en-US</dc:language>
  <cp:lastModifiedBy>Dell</cp:lastModifiedBy>
  <dcterms:modified xsi:type="dcterms:W3CDTF">2014-12-24T04:46:00Z</dcterms:modified>
  <cp:revision>2</cp:revision>
  <dc:subject/>
  <dc:title>广东工业大学年鉴•2014（资料收集时间范围从2014年1月1日至2014年12月31日止）</dc:title>
</cp:coreProperties>
</file>