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1254"/>
        <w:gridCol w:w="465"/>
        <w:gridCol w:w="385"/>
        <w:gridCol w:w="709"/>
        <w:gridCol w:w="201"/>
        <w:gridCol w:w="508"/>
        <w:gridCol w:w="1275"/>
        <w:gridCol w:w="1560"/>
        <w:gridCol w:w="2268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6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普赛达密封粘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详址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清溪镇三中金龙工业区福龙路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人事部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9-82068861/2/3-8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9-82068855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先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胡女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称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资专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301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17207997</w:t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概况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普赛达密封粘胶有限公司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成立于广东东莞，是一家仅聚焦于聚氨酯密封胶的研发、生产及销售于一体的国家高新技术企业。为了满足市场快速增长的需求，于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和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两次规模性分别改良和扩建了全新的自动化生产线，成为国内第一家年产能达万吨的聚氨酯密封胶企业。经过多年对生产技术的优化创新，已逐步实现自动化生产，并拥有核心自主知识产权。普赛达现已成为国内最大的著名聚氨酯密封胶生产企业，可谓“十年磨一剑”！</w:t>
            </w:r>
          </w:p>
        </w:tc>
      </w:tr>
      <w:tr>
        <w:trPr>
          <w:trHeight w:val="567" w:hRule="atLeast"/>
          <w:cantSplit w:val="true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招聘要求</w:t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专业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（包括福利待遇）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工程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材料、化学合成及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毕业设计题目必须是有机合成；能运用</w:t>
            </w:r>
            <w:r>
              <w:rPr>
                <w:rFonts w:cs="宋体;SimSun" w:ascii="宋体;SimSun" w:hAnsi="宋体;SimSun"/>
                <w:bCs/>
                <w:szCs w:val="21"/>
              </w:rPr>
              <w:t>NM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GPC</w:t>
            </w:r>
            <w:r>
              <w:rPr>
                <w:rFonts w:ascii="宋体;SimSun" w:hAnsi="宋体;SimSun" w:cs="宋体;SimSun"/>
                <w:bCs/>
                <w:szCs w:val="21"/>
              </w:rPr>
              <w:t>等表征方式；进入实验室操作必须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年及以上；英语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级；性格沉稳；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有一项喜欢的运动，喜欢长跑者优先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参与项目设计开发（工艺配方设计）；协助项目组管理（本项目组内部事务）；参与项目实验操作（实验与检测）；                                             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工程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合成专业或分析化学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能熟练运用</w:t>
            </w:r>
            <w:r>
              <w:rPr>
                <w:rFonts w:cs="宋体;SimSun" w:ascii="宋体;SimSun" w:hAnsi="宋体;SimSun"/>
                <w:bCs/>
                <w:szCs w:val="21"/>
              </w:rPr>
              <w:t>NM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GP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GC-MC\HLPC-MS</w:t>
            </w:r>
            <w:r>
              <w:rPr>
                <w:rFonts w:ascii="宋体;SimSun" w:hAnsi="宋体;SimSun" w:cs="宋体;SimSun"/>
                <w:bCs/>
                <w:szCs w:val="21"/>
              </w:rPr>
              <w:t>等表征方式；进入实验室操作必须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年及以上； 英语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级；性格沉稳；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有一项喜欢的运动，喜欢长跑者优先；负责项目产品分析（有机物分离、测试及分析）；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协助部分项目开发；培训开发工程师和实验员；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材料、化学合成及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进入实验室操作必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及以上； 英语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级及以上；性格沉稳；有一项喜欢的运动，喜欢长跑者优先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协助项目开发；负责实验操作（实验与检测）；协助项目组管理（本项目组内部事务）；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测试工程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、化学合成及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公司产品极限性能与外来产品对比测试与分析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性格沉稳，工作热情高，能适应实验室各种环境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支持工程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类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前对目标基材做相容性测试，售中为客户提供施工应用培训、现场施工指导，售后及时处理客诉，分析原因给出解决方案。性格开朗，工作热情高，应变能力强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工程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类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制图，从事产品应用配套设备开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性格沉稳，工作热情高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业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国际贸易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六级、口语良好，视野开阔，活泼开朗，办公软件熟练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不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强，能适应出差，对自己有要求，有一定抗压性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不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软件熟练，大方得体，活泼开朗，有上进心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自动化设计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及自动化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工程机械的基本原理及各种工程图纸的设计及绘制，动手能力强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推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网络推广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互联网推广优化（网站维护、其他互动平台推广营销等）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类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生产人员和工艺过程管理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工艺员作业方法抽查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艺分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艺创新改进；能上夜班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类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产品型式检验和实验操作、分析和总结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负责型式检验性能异常分析和跟踪处理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协助制定和完善企业各类标准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负责行业标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国家标准的收集及整理，并把好的实验方法分析导入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参与产品原料性能分析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职储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不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软件熟练，大方得体，有一定文字功底，活泼开朗。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技术储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不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力独立解决异常问题，适应经常出差，有良好的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2:00Z</dcterms:created>
  <dc:creator>行政助理</dc:creator>
  <dc:description/>
  <cp:keywords/>
  <dc:language>en-US</dc:language>
  <cp:lastModifiedBy>韵捷</cp:lastModifiedBy>
  <dcterms:modified xsi:type="dcterms:W3CDTF">2014-11-18T03:23:00Z</dcterms:modified>
  <cp:revision>6</cp:revision>
  <dc:subject/>
  <dc:title/>
</cp:coreProperties>
</file>