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工业大学重点培育平台、重大培育项目与成果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认定申报意向表（省级</w:t>
      </w:r>
      <w:r>
        <w:rPr/>
        <w:t>）</w:t>
      </w:r>
    </w:p>
    <w:tbl>
      <w:tblPr>
        <w:tblW w:w="821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36"/>
        <w:gridCol w:w="142"/>
        <w:gridCol w:w="6"/>
        <w:gridCol w:w="1134"/>
        <w:gridCol w:w="585"/>
        <w:gridCol w:w="266"/>
        <w:gridCol w:w="1417"/>
        <w:gridCol w:w="1650"/>
      </w:tblGrid>
      <w:tr>
        <w:trPr>
          <w:trHeight w:val="3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，年龄，职称，学历。</w:t>
            </w:r>
          </w:p>
          <w:p>
            <w:pPr>
              <w:pStyle w:val="Normal"/>
              <w:widowControl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负责人及主要参与人承诺参与省财政项目不超过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类别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级重点提升平台</w:t>
            </w:r>
            <w:r>
              <w:rPr>
                <w:rFonts w:cs="宋体;SimSun" w:ascii="宋体;SimSun" w:hAnsi="宋体;SimSun"/>
                <w:sz w:val="24"/>
                <w:szCs w:val="24"/>
              </w:rPr>
              <w:t>(30-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东普通高校国际暨港澳台合作创新平台及国际合作重大项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东普通高校工程技术研发（开发）中心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础研究重大项目及应用研究重大项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新团队项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色创新类项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青年创新人才类项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-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）</w:t>
            </w:r>
          </w:p>
        </w:tc>
      </w:tr>
      <w:tr>
        <w:trPr>
          <w:trHeight w:val="104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应“创新强校工程“项目序号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</w:t>
            </w: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</w:p>
        </w:tc>
      </w:tr>
      <w:tr>
        <w:trPr>
          <w:trHeight w:val="60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金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）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基础（请针对申报的类别填写，其他类别不用填写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重点提升平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托平台类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四类）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广东高校重点实验室等）</w:t>
            </w:r>
          </w:p>
        </w:tc>
      </w:tr>
      <w:tr>
        <w:trPr>
          <w:trHeight w:val="66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通过教育厅组织验收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Cs w:val="21"/>
              </w:rPr>
              <w:t>广东普通高校国际暨港澳台合作创新合作创新平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Cs w:val="21"/>
              </w:rPr>
              <w:t>国际合作重大项目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（境）外合作机构名称（注明国别和地区）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起始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年月）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Cs w:val="21"/>
              </w:rPr>
              <w:t>广东普通高校工程技术研究中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Cs w:val="21"/>
              </w:rPr>
              <w:t>广东普通高校工程技术开发中心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托学科（注明层次）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省部级科技奖励情况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Cs w:val="21"/>
              </w:rPr>
              <w:t>基础研究重大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Cs w:val="21"/>
              </w:rPr>
              <w:t>应用研究重大项目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托学科（注明层次）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团队项目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托学科（注明层次）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托平台（注明级别）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Cs w:val="21"/>
              </w:rPr>
              <w:t>特色创新类项目（自然科学类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色创新类项目（人文社科类）</w:t>
            </w:r>
          </w:p>
        </w:tc>
      </w:tr>
      <w:tr>
        <w:trPr>
          <w:trHeight w:val="65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年创新人才类项目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获得国家、省部科研支持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要描述现有研究基础和成果：包括主要获奖及专利，承担项目情况，发表论文情况等，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左右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摘要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内）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行性和必要性分析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内）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预期目标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内）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包括获奖及论文、专利情况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单位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单位（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正反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3:21:00Z</dcterms:created>
  <dc:creator>User</dc:creator>
  <dc:description/>
  <cp:keywords/>
  <dc:language>en-US</dc:language>
  <cp:lastModifiedBy>MuMiao</cp:lastModifiedBy>
  <dcterms:modified xsi:type="dcterms:W3CDTF">2014-06-25T15:19:00Z</dcterms:modified>
  <cp:revision>16</cp:revision>
  <dc:subject/>
  <dc:title/>
</cp:coreProperties>
</file>