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研究生联合培养基地（佛山）创新培养示范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培养研究生科研项目对接意向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学校（盖章）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80"/>
        <w:gridCol w:w="2268"/>
        <w:gridCol w:w="2872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导师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手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邮箱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学科专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1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佛山市国星光电股份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2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高密度大功率倒装近紫外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芯片及封装研究与产业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、电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3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佛山市柏克新能科技股份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4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微电网可调度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型三电平变流器研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节能关键技术与装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系统及其控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5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分布式智能微电网关键技术及设备成果产业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节能关键技术与装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能储存与节电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6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新能源发电电力变换装置产业化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节能关键技术与装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能储存与节电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7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新能源发电电力变换装置产业化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节能关键技术与装备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8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广东金赋信息科技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69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社区公共服务综合信息平台可信计算安全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安全领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0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行政服务数据的采集和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1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佛山市蓝箭电子股份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2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智能家居终端电源的功率器件研发与产业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导体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3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锂电池管理器件的研发与产业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导体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研究生联合培养基地（佛山）创新培养示范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培养研究生科研项目对接意向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学校（盖章）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80"/>
        <w:gridCol w:w="2268"/>
        <w:gridCol w:w="2872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导师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手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邮箱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学科专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4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广东顺德工业设计研究院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5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科凡家居智能工厂信息化建设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信息系统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开发、互联网、电子商务、信息系统、企业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6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IMES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智能制造执行系统研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制造系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、信息系统、工业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7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数字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光学检测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子，物理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8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荧光检测仪光学准直机构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机电控制、机械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79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微流控电泳设备的开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、精密仪器、电机工程与应用、电子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0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广东三水合肥工业大学研究院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1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在线智能扫描测量机器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系统分析测试及智能机电系统开发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2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高性能有色金属材料与加工技术创新团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金属材料与加工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3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基于智慧服饰的可穿戴设备研发和产业推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及大数据分析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4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食品超高压加工技术与装备产业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设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5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医用金属三维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）打印装备研发与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研究生联合培养基地（佛山）创新培养示范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培养研究生科研项目对接意向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学校（盖章）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0"/>
        <w:gridCol w:w="7"/>
        <w:gridCol w:w="2113"/>
        <w:gridCol w:w="2740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导师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手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邮箱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学科专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6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广东兴发铝业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7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轨道交通用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6XXX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系导电铝型材的强韧化工艺技术与产业化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8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微米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亚微米级高熵合金颗粒增强铝合金材料的关键制备技术与性能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89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冷藏集装箱用高强高模铝合金型材的成形工艺与产业化应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0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佛山华芯微特科技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1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MCU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芯片验证方法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导体集成电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、电子信息、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2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直流无刷电机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MCU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驱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驱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、机械、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小信号测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电子信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、自动化、仪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3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物联网系统软件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应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、计算机、软件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4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嵌入式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MCU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及其在节能、智能工业控制领域的应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导体集成电路，嵌入式电子信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、电子信息、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5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高集成度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 xml:space="preserve">MCU 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整体解决方案研发及产业化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电子信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、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研究生联合培养基地（佛山）创新培养示范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培养研究生科研项目对接意向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校（盖章）：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3"/>
        <w:gridCol w:w="7"/>
        <w:gridCol w:w="2120"/>
        <w:gridCol w:w="2740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导师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手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邮箱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学科专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6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广东昭信企业集团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7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渔业灯具产品设计项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8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去电源化模组设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099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道路照明灯具设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导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热功能复合陶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复合材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复合陶瓷新型注塑成型工艺技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复合材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复合陶瓷新型激光金属化厚膜技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1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广东科达洁能股份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2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视觉识别系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分拣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3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储砖机供电系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窑尾储砖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4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磨边机冷热机尺码变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5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轴向柱塞泵常见问题的攻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压元件制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6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比例伺服轴向柱塞泵的开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压控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研究生联合培养基地（佛山）创新培养示范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培养研究生科研项目对接意向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学校（盖章）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3"/>
        <w:gridCol w:w="7"/>
        <w:gridCol w:w="2120"/>
        <w:gridCol w:w="2740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导师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手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邮箱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学科专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7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市光法雷奥（佛山）汽车照明系统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8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在驻车及行驶状态下的车灯凝雾及解决方案的研究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学仿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力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09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温度及疲劳效应对车灯产品振动结果的仿真研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仿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及力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0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自适应照明系统的模型创建及仿真分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工程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1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4.LED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光源标准牌照灯的设计开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照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2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5.LED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光源标准前雾灯的设计开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照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3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佛山市康思达液压机械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4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智能型大型金属制品全自动生产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机电一体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5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佛山市新光宏锐电源设备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6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PFC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软开关的三相高频不间断电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、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7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IGBT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三相高频大功率不间断电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8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三电平软开关不间断电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技术、机械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、机械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19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正弦波</w:t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-3k</w:t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家用逆变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技术、机械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、机械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研究生联合培养基地（佛山）创新培养示范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培养研究生科研项目对接意向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学校（盖章）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64"/>
        <w:gridCol w:w="2120"/>
        <w:gridCol w:w="6"/>
        <w:gridCol w:w="2734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导师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手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邮箱</w:t>
            </w:r>
          </w:p>
        </w:tc>
      </w:tr>
      <w:tr>
        <w:trPr>
          <w:trHeight w:val="3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学科专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20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广东伊之密精密机械股份有限公司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21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HPM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项目研究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22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镁合金注射和压铸装备技术开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体必康生物科技有限公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原筛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领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分子、微生物、免疫相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疫苗动物评估模型建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领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分子、微生物相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体制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领域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分子、微生物相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仪器研制（机械、电子、自动控制专业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仪器技术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、电子、自动控制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加盖学校公章的扫描件和电子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（星期三）前报送到佛山科学技术学院研究生处（地址：禅城区江湾一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佛科院信息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，联系人及联系方式：谭海曙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757-8396379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5357802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4552515@qq.co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研究生联合培养基地（佛山）创新培养示范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合培养研究生科研项目对接意向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校（盖章）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64"/>
        <w:gridCol w:w="2120"/>
        <w:gridCol w:w="6"/>
        <w:gridCol w:w="2734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口导师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手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邮箱</w:t>
            </w:r>
          </w:p>
        </w:tc>
      </w:tr>
      <w:tr>
        <w:trPr>
          <w:trHeight w:val="3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学科专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</w:rPr>
              <w:t>广东泰格威机器人科技有限公司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21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小尺寸机器人抓取视觉定位系统研发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视觉、机器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光学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instrText xml:space="preserve"> HYPERLINK "../../E:%5C%E5%A4%A7%E4%B8%AD%E4%B8%93%E8%81%8C%E6%88%90%5C%E9%AB%98%E6%A0%A1%5C%E4%BD%9B%E7%A7%91%E9%99%A2%5C%E4%B8%80%E6%B5%81%E5%B7%A5%E7%A7%91%E5%A4%A7%E5%AD%A6%E5%BB%BA%E8%AE%BE%5C%E8%81%94%E5%90%88%E5%9F%B9%E5%85%BB%E7%A0%94%E7%A9%B6%E7%94%9F%E5%9F%BA%E5%9C%B0%5C%E7%A4%BA%E8%8C%83%E7%82%B9%E5%BB%BA%E8%AE%BE%5C%E7%9C%81%E5%86%85%E9%AB%98%E6%A0%A1%5C%E9%99%84%E4%BB%B62%E5%B9%BF%E4%B8%9C%E7%9C%81%E7%A0%94%E7%A9%B6%E7%94%9F%E8%81%94%E5%90%88%E5%9F%B9%E5%85%BB%E5%9F%BA%E5%9C%B0%EF%BC%88%E4%BD%9B%E5%B1%B1%EF%BC%89%E5%88%9B%E6%96%B0%E5%9F%B9%E5%85%BB%E7%A4%BA%E8%8C%83%E7%82%B9%E8%81%94%E5%90%88%E7%A0%94%E7%A9%B6%E7%94%9F%E7%A7%91%E7%A0%94%E9%A1%B9%E7%9B%AE%E5%AF%B9%E6%8E%A5%E8%A1%A8.xls" \l "RANGE!_Toc432778122"</w:instrTex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Style w:val="InternetLink"/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kern w:val="0"/>
                <w:sz w:val="22"/>
                <w:szCs w:val="22"/>
              </w:rPr>
              <w:t>面向智能家居应用的多机器人系统研制及产业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、计算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</w:rPr>
              <w:t>佛塑科技集团股份有限公司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食品用包装薄膜的研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膜研发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加盖学校公章的扫描件和电子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（星期三）前报送到佛山科学技术学院研究生处（地址：禅城区江湾一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佛科院信息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，联系人及联系方式：谭海曙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757-8396379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5357802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4552515@qq.co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8:00Z</dcterms:created>
  <dc:creator>闻乐华</dc:creator>
  <dc:description/>
  <dc:language>en-US</dc:language>
  <cp:lastModifiedBy>黄亦鹏</cp:lastModifiedBy>
  <dcterms:modified xsi:type="dcterms:W3CDTF">2015-10-26T07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